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ведения об учебных  кабинетах в МБОУ «Апастовская СОШ»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257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085"/>
        <w:gridCol w:w="3294"/>
        <w:gridCol w:w="2126"/>
        <w:gridCol w:w="850"/>
        <w:gridCol w:w="7370"/>
        <w:gridCol w:w="73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по техпаспор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мер кабине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звание кабинета на русском язык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звание кабинета на   татарском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зав. кабинет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ое здание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портивный за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порт з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иятдинова М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зической культур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зик тәрбия укытучыл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иятдинова М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валка для девочек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ызлар өчен чишенү бүлмә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иятдинова М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девалка для мальчик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р балалар өчен чишенү бүлмә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иятдинова М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ренажёрный    за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ренажёр з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Шаяхметов Р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ЮС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порт мәктә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Шаяхметов Р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ительск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кытучылар бүлмә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афиуллина Э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Д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Юл йөрү кагыйдәләрен өйрәнү  бүлмә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ДОСАА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вентарн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Җиһаз бүлмә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лектрощитов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лектрощитов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иятдинова Гузелия Сагит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иятдинова Г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аборатория   биолог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иология фәне лаборатория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срутдинова Ф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ебный кабине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ку-укыту кабин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лопроизводитель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Шайхиева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ступная сред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Уңайлы мох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уҗалык  эш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ә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 буенча директор урынба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ургалиев Х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фсою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икчентаева Л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ректора по В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әрб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шләр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уенча директор урынба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алеева Р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ардероб   для  5-8 класс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-8  сыйныф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кучылары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ишенү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үлмә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ибгатова З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ардероб   для  9-11 класс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-11  сыйныф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кучылары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ишенү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үлмә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ибгатова З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ната видеонаблюд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идеокүзәтү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үлмә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имонов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зей истории школы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әктәп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арихы  муз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сибуллина Г.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иктимерова Г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В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чальное обуче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шлангыч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б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умерова Р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В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чальное обуче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шлангыч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б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айрутдинова Р.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Б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абибуллина Л.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А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уалет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 xml:space="preserve">  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Ж)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әдрә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уалет (М)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әдрә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 этаж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товый за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тлар з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зей боевой слав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угышчан дан муз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абибуллин А.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айдарова М.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боратория   химии 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имия   лаборатория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айдарова М.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уалет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Ж)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әдрә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боратория   биологии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иология лаборатория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абидуллина Г.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уснутдинова Р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аборатория физики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зика лаборатория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уснутдинова Р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боратория  физики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ка лабораторияс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абидуллина Г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боратория   биологии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иология лаборатория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абидуллина Г.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 УВ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кыту һәм тәрбия эшләре буенча директор урынбаса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срутдинова Ф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Б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атарский язык и литерату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атар теле һәм әдәбия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авлетшина 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А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ахрутдиновИ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А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айзуллина Т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В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 и литерату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ус  теле һәм әдәбия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аритонова Н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Б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ә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ем  сәнга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ифтахова Ф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Б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уалет (М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әдрә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вентарн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вентарь бүлм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ә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уалет (Ж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әдрә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боратор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усского  языка и литератур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ус  теле һәм әдәбияты лаборатория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абибуллина Г.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Юнусова Д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 этаж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арих һәм җәмгыять беле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умеров Р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 Б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аборатория истор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арих фә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н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аборатория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умеров Р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ахрутдинов И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боратори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ахрутдинов И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Шайхиев М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боратор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формати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форматика лаборатория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Шайхиев М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нглийский язы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глиз  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умеров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А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нглийский язы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глиз  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алаватуллин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Б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атарский язык и литерату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атар теле һәм әдәбия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умерова Р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Б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атарский язык и литерату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атар теле һәм әдәбия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аниева Р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А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ус  теле һәм әдәбия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хаметзанова З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Б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алиева Л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А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аборатория  географ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еография лаборатория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алиева Л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оматологический кабинет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оматолог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 xml:space="preserve">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үлмә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дание пристроя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 этаж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 этаж (подвальны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обслуживающий труд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ифтахова Ф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аборатор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ифтахова Ф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хнология (технический труд, столярное дело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хнология (агач эшкәртү хезмәтенә өйрәнү бүлмәс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хнология (технический труд, слесарное дело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хнология (слесарь хезмәтенә өйрәнү бүлмәс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икматов М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боратори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абора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икматов М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аборатор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абора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икматов М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Ж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ормыш иминлеге нигезлә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икматов М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ардероб для начального зве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ашлангыч сыйныф укучыларының чишенү  бүлмә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и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икматов М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уфе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әйхан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олов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шхан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лектрощитова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уалет (Ж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әдрә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уалет (М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әдрә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уале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әдрә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хперсона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хник персон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 этаж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чальное  обуче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шлангыч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укы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срутдинова Г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А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зической культур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зик тәрбия укытучыл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иззатов Р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портивный за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порт з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иззатов Р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девалка для мальчик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р балалар өчен чишенү бүлмә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иззатов Р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девалка для  девоче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ызлар өчен чишенү бүлмә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иззатов Р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чальное  обуче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шлангыч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укы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биуллина Г.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А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хперсона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хник персон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ардероб для начальных  класс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ашлангыч сыйныф укучыларының чишенү   бүлмә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уалет (Ж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әдрә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уалет (М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әдрә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чальное  обуче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шлангыч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укы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аляветдинова А.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В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иблиоте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итапхан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афина В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атарский  язык и литератур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атар теле һәм әдәбия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агдеева Л.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чальное  обуче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шлангыч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укы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исамова А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А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 этаж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чальное  обуче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шлангыч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укы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ургалеева Р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А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чальное  обуче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шлангыч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укы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Ахмерова З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Г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обототехника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ургалиева Р.Ф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умерова Р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ска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кытучылар  бүлмә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стюмерн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хперсона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хник персон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чальное  обуче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шлангыч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укы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лимуллина З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Б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ики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 xml:space="preserve">Дәреслеклә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афина В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уалет (Ж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әдрә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уалет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М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әдрә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чальное  обуче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шлангыч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укы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ибгатуллина И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В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чальное  обуче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шлангыч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укы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атина Г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Б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дагог-</w:t>
            </w:r>
            <w:bookmarkStart w:id="0" w:name="_GoBack"/>
            <w:bookmarkEnd w:id="0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сихоло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сырова А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чальное  обуче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шлангыч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укы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айруллина З.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Б</w:t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дицинский кабине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дицина бүлмә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вентарн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вентарь бүлм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ә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ректор                                           Г.С.Зиятдинова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 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Распределение учебных кабинетов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81625" cy="768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768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3686"/>
                              <w:gridCol w:w="269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каб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Название кабинета 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Руковод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(зав. кабинето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ПДД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Бикчентаева Л.Ф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5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Учебный кабинет(конференц-зал)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lang w:val="tt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Биктимерова Г.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7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Начальное обучение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Гумерова Р.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2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Начальное обучение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Хайрутдинова Р.З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Хабибуллина Л.Э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9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Хайдарова М.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Хуснутдинова Р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Габидуллина Г.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5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Насрутдинова Ф.Ф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7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Татар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Давлетшина  Г.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7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Фахрутдинов И.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11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Файзуллина Т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6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Русский язык  и литератур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Харитонова Н.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6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Мифтахова Ф.Ф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9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История и обществознание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Гумеров Р.Ф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10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Фахрутдинов И.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Шайхиев М.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Гумеров М.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10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Салаватуллина А.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5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Татар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Гумерова Р.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11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Татар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Ганиева Р.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6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Мухаметзанова З.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8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Валиева Л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8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Технология (обслуживающий труд)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Мифтахова Ф.Ф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Технология (столярное дело)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Латыпов М.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Технология (слесарное дело)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Хикматов М.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Хикматов М.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Начальное  обучение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Насрутдинова Г.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Начальное  обучение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Набиуллина Г.З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1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Начальное  обучение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Галяветдинова А.Ш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3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Татарский 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Сагдеева Л.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Начальное  обучение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Хисамова А.Ф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3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Начальное  обучение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Нургалеева Р.Ф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3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Начальное  обучение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lang w:val="tt-RU"/>
                                    </w:rPr>
                                    <w:t>Ахмерова З.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1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Робото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Нургалиева Р.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Гумерова Р.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Начальное  обучение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Калимуллина З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3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Начальное  обучение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Сибгатуллина И.Ф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1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Начальное  обучение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Гатина Г.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3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Начальное  обучение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Хайруллина З.З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1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Актовый зал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Гатауллина Р.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Валеева Р.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605.25pt;mso-wrap-distance-left:9pt;mso-wrap-distance-right:9pt;mso-wrap-distance-top:0pt;mso-wrap-distance-bottom:0pt;margin-top:0.05pt;mso-position-vertical-relative:text;margin-left:3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3686"/>
                        <w:gridCol w:w="2695"/>
                        <w:gridCol w:w="1134"/>
                      </w:tblGrid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№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каб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Название кабинета 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Руководител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(зав. кабинето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ПДД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Бикчентаева Л.Ф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5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Учебный кабинет(конференц-зал)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lang w:val="tt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lang w:val="tt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Биктимерова Г.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7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Начальное обучение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Гумерова Р.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2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Начальное обучение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Хайрутдинова Р.З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Хабибуллина Л.Э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9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Хайдарова М.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Хуснутдинова Р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Габидуллина Г.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5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Насрутдинова Ф.Ф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7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Татарский язык и литератур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Давлетшина  Г.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7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Фахрутдинов И.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11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Файзуллина Т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6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Русский язык  и литератур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Харитонова Н.С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6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Мифтахова Ф.Ф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9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История и обществознание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Гумеров Р.Ф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10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Фахрутдинов И.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Шайхиев М.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Гумеров М.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10А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Салаватуллина А.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5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Татарский язык и литератур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Гумерова Р.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11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Татарский язык и литератур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Ганиева Р.С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6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Мухаметзанова З.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8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Валиева Л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8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Технология (обслуживающий труд)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Мифтахова Ф.Ф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Технология (столярное дело)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Латыпов М.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Технология (слесарное дело)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Хикматов М.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Хикматов М.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Начальное  обучение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Насрутдинова Г.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Начальное  обучение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Набиуллина Г.З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1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Начальное  обучение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Галяветдинова А.Ш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3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Татарский  язык и литератур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Сагдеева Л.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Начальное  обучение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Хисамова А.Ф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3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Начальное  обучение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Нургалеева Р.Ф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3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Начальное  обучение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lang w:val="tt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lang w:val="tt-RU"/>
                              </w:rPr>
                              <w:t>Ахмерова З.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1Г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Робототехн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Нургалиева Р.Ф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Гумерова Р.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Начальное  обучение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Калимуллина З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3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Начальное  обучение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Сибгатуллина И.Ф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1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Начальное  обучение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Гатина Г.С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3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Начальное  обучение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Хайруллина З.З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1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Актовый зал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Гатауллина Р.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Валеева Р.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29:00Z</dcterms:created>
  <dc:creator>ильмас</dc:creator>
  <dc:description/>
  <cp:keywords/>
  <dc:language>en-US</dc:language>
  <cp:lastModifiedBy>Марсель</cp:lastModifiedBy>
  <cp:lastPrinted>2015-09-19T11:20:00Z</cp:lastPrinted>
  <dcterms:modified xsi:type="dcterms:W3CDTF">2015-10-16T12:29:00Z</dcterms:modified>
  <cp:revision>2</cp:revision>
  <dc:subject/>
  <dc:title/>
</cp:coreProperties>
</file>